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2. став 1. Закона о отклањању последица поплава у Републици Србиј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„Службени гласник РС”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ј 75/14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став 1. Закона о Влади („Службени гласник РС”, бр. 55/05, 71/05 – исправка, 101/07, 65/08, 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68/12 – УС</w:t>
      </w:r>
      <w:r>
        <w:rPr>
          <w:rFonts w:cs="Times New Roman" w:ascii="Times New Roman" w:hAnsi="Times New Roman"/>
          <w:color w:val="000000"/>
          <w:sz w:val="24"/>
          <w:szCs w:val="24"/>
        </w:rPr>
        <w:t>, 72/12, 7/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 и 44/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а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Р Е Д Б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ТВРЂИВАЊУ ДРЖАВНОГ ПРОГРАМА ОБНОВЕ ПОРУШЕНИХ ПОРОДИЧНИХ СТАМБЕНИХ ОБЈЕ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ом уредбом утврђује се Државни програм обнове порушених породичних стамбених објека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ни програм обнове порушених породичних стамбених објеката одштампан је  уз ову уредбу и чини њен саставни де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5 Број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јула 2014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 Л А Д 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Вучић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40" w:gutter="0" w:header="680" w:top="1304" w:footer="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ЖАВНИ ПРОГРАМ ОБНОВ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>РУШЕНИХ ПОРОДИЧНИХ СТАМБЕНИХ ОБЈЕ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у којој се спроводе мер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 се односи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нову </w:t>
      </w:r>
      <w:r>
        <w:rPr>
          <w:rFonts w:cs="Times New Roman" w:ascii="Times New Roman" w:hAnsi="Times New Roman"/>
          <w:sz w:val="24"/>
          <w:szCs w:val="24"/>
        </w:rPr>
        <w:t>породич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тамб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обје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ји су категорисани у објекте 6. категор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штећења у </w:t>
      </w:r>
      <w:r>
        <w:rPr>
          <w:rFonts w:cs="Times New Roman" w:ascii="Times New Roman" w:hAnsi="Times New Roman"/>
          <w:sz w:val="24"/>
          <w:szCs w:val="24"/>
        </w:rPr>
        <w:t>складу са Упутством о јединственој методологији за процену штете од елементарних непог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Службени лист СФРЈ”, број 27/8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а објекте који</w:t>
      </w:r>
      <w:r>
        <w:rPr>
          <w:rFonts w:cs="Times New Roman" w:ascii="Times New Roman" w:hAnsi="Times New Roman"/>
          <w:sz w:val="24"/>
          <w:szCs w:val="24"/>
        </w:rPr>
        <w:t xml:space="preserve"> су срушени услед дејства поплав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 активирањем </w:t>
      </w:r>
      <w:r>
        <w:rPr>
          <w:rFonts w:cs="Times New Roman" w:ascii="Times New Roman" w:hAnsi="Times New Roman"/>
          <w:sz w:val="24"/>
          <w:szCs w:val="24"/>
        </w:rPr>
        <w:t xml:space="preserve">клизишт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ја на којој се спроводе мер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ериторија на којој се спроводе ме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ђене овим програмом јесте</w:t>
      </w:r>
      <w:r>
        <w:rPr>
          <w:rFonts w:cs="Times New Roman" w:ascii="Times New Roman" w:hAnsi="Times New Roman"/>
          <w:sz w:val="24"/>
          <w:szCs w:val="24"/>
        </w:rPr>
        <w:t xml:space="preserve"> територ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иница </w:t>
      </w:r>
      <w:r>
        <w:rPr>
          <w:rFonts w:cs="Times New Roman" w:ascii="Times New Roman" w:hAnsi="Times New Roman"/>
          <w:sz w:val="24"/>
          <w:szCs w:val="24"/>
        </w:rPr>
        <w:t xml:space="preserve">локалних само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ених у складу са</w:t>
      </w:r>
      <w:r>
        <w:rPr>
          <w:rFonts w:cs="Times New Roman" w:ascii="Times New Roman" w:hAnsi="Times New Roman"/>
          <w:sz w:val="24"/>
          <w:szCs w:val="24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1. Закона о отклањању последица поплава у 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Закон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 затеченог стања и сагледавање могућих даљних штетних последица поплава односно дејства клизишт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надлежних органа јединица локалних самоуправа</w:t>
      </w:r>
      <w:r>
        <w:rPr>
          <w:rFonts w:cs="Times New Roman" w:ascii="Times New Roman" w:hAnsi="Times New Roman"/>
          <w:sz w:val="24"/>
          <w:szCs w:val="24"/>
        </w:rPr>
        <w:t xml:space="preserve"> и прове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така </w:t>
      </w:r>
      <w:r>
        <w:rPr>
          <w:rFonts w:cs="Times New Roman" w:ascii="Times New Roman" w:hAnsi="Times New Roman"/>
          <w:sz w:val="24"/>
          <w:szCs w:val="24"/>
        </w:rPr>
        <w:t>на терен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их од стране Канцелар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моћ и обнову поплављених подручја (у даљем тексту: Канцеларија)</w:t>
      </w:r>
      <w:r>
        <w:rPr>
          <w:rFonts w:cs="Times New Roman" w:ascii="Times New Roman" w:hAnsi="Times New Roman"/>
          <w:sz w:val="24"/>
          <w:szCs w:val="24"/>
        </w:rPr>
        <w:t xml:space="preserve">, прелиминарно је утврђено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оштећено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0 објеката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разврстани</w:t>
      </w:r>
      <w:r>
        <w:rPr>
          <w:rFonts w:cs="Times New Roman" w:ascii="Times New Roman" w:hAnsi="Times New Roman"/>
          <w:sz w:val="24"/>
          <w:szCs w:val="24"/>
        </w:rPr>
        <w:t xml:space="preserve"> у шесту категор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Упутством о јединственој методологији за процену штете од елементарних непогода, односно који су сру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ед дејства поплав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 активирањем </w:t>
      </w:r>
      <w:r>
        <w:rPr>
          <w:rFonts w:cs="Times New Roman" w:ascii="Times New Roman" w:hAnsi="Times New Roman"/>
          <w:sz w:val="24"/>
          <w:szCs w:val="24"/>
        </w:rPr>
        <w:t xml:space="preserve">клизишт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једном броју општина постоји опасност поновног угрожавања живота и материјалних добара услед дејства клизишта. Како се ради о објектима који не испуњавају услове из овог програма, они ће бити предмет будућег ангажовања надлежних орган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е које треба предузет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које се утврђују овим програмом јесу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зградња нов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пских </w:t>
      </w:r>
      <w:r>
        <w:rPr>
          <w:rFonts w:cs="Times New Roman" w:ascii="Times New Roman" w:hAnsi="Times New Roman"/>
          <w:sz w:val="24"/>
          <w:szCs w:val="24"/>
        </w:rPr>
        <w:t>стамбених 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кладу са чланом 28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давање бесповратних новчаних средстава у висини од </w:t>
      </w:r>
      <w:r>
        <w:rPr>
          <w:rFonts w:cs="Times New Roman" w:ascii="Times New Roman" w:hAnsi="Times New Roman"/>
          <w:sz w:val="24"/>
          <w:szCs w:val="24"/>
          <w:lang w:val="sr-RS"/>
        </w:rPr>
        <w:t>два, два и по и три</w:t>
      </w:r>
      <w:r>
        <w:rPr>
          <w:rFonts w:cs="Times New Roman" w:ascii="Times New Roman" w:hAnsi="Times New Roman"/>
          <w:sz w:val="24"/>
          <w:szCs w:val="24"/>
        </w:rPr>
        <w:t xml:space="preserve"> милиона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и обим спровођења мера и критеријуми за спровођењ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остепено решење о државној помоћи доноси орган јединице локалне самоуправе у складу са Законом. Првостепени орган је дужан да утврди све одлучне чињенице и околности које су од значаја за доношење решењ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 доношења реш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ржавној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критеријумима утврђеним овим програмом,</w:t>
      </w:r>
      <w:r>
        <w:rPr>
          <w:rFonts w:cs="Times New Roman" w:ascii="Times New Roman" w:hAnsi="Times New Roman"/>
          <w:sz w:val="24"/>
          <w:szCs w:val="24"/>
        </w:rPr>
        <w:t xml:space="preserve"> првостепени орган решење уруч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странци, обј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ује г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ој</w:t>
      </w:r>
      <w:r>
        <w:rPr>
          <w:rFonts w:cs="Times New Roman" w:ascii="Times New Roman" w:hAnsi="Times New Roman"/>
          <w:sz w:val="24"/>
          <w:szCs w:val="24"/>
        </w:rPr>
        <w:t xml:space="preserve"> огласној табли и 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</w:t>
      </w:r>
      <w:r>
        <w:rPr>
          <w:rFonts w:cs="Times New Roman" w:ascii="Times New Roman" w:hAnsi="Times New Roman"/>
          <w:sz w:val="24"/>
          <w:szCs w:val="24"/>
        </w:rPr>
        <w:t xml:space="preserve"> Канцеларији у електронској форм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и ефикасности поступка и заштите права грађана, службе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востепеног органа, имајући у виду кратак рок за изјављивање жалбе, </w:t>
      </w:r>
      <w:r>
        <w:rPr>
          <w:rFonts w:cs="Times New Roman" w:ascii="Times New Roman" w:hAnsi="Times New Roman"/>
          <w:sz w:val="24"/>
          <w:szCs w:val="24"/>
        </w:rPr>
        <w:t xml:space="preserve">са посебном пажњом упознаје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ку са</w:t>
      </w:r>
      <w:r>
        <w:rPr>
          <w:rFonts w:cs="Times New Roman" w:ascii="Times New Roman" w:hAnsi="Times New Roman"/>
          <w:sz w:val="24"/>
          <w:szCs w:val="24"/>
        </w:rPr>
        <w:t xml:space="preserve"> упутств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правном средств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е је обавезни део решењ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востепени орга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пријему жалбе и испитивању у складу са чланом 22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општем управном поступку („Службени лист СРЈ”, бр. 33/97 и 31/01 и „Службени гласник РС”, број 30/10), дужан је да </w:t>
      </w:r>
      <w:r>
        <w:rPr>
          <w:rFonts w:cs="Times New Roman" w:ascii="Times New Roman" w:hAnsi="Times New Roman"/>
          <w:sz w:val="24"/>
          <w:szCs w:val="24"/>
        </w:rPr>
        <w:t>посебно обрати пажњу има ли места примени члана 225. став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г зак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нцела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 пријему решења, врши </w:t>
      </w:r>
      <w:r>
        <w:rPr>
          <w:rFonts w:cs="Times New Roman" w:ascii="Times New Roman" w:hAnsi="Times New Roman"/>
          <w:sz w:val="24"/>
          <w:szCs w:val="24"/>
        </w:rPr>
        <w:t>ук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тање </w:t>
      </w:r>
      <w:r>
        <w:rPr>
          <w:rFonts w:cs="Times New Roman" w:ascii="Times New Roman" w:hAnsi="Times New Roman"/>
          <w:sz w:val="24"/>
          <w:szCs w:val="24"/>
        </w:rPr>
        <w:t>пода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биј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верификацијом на тере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подацима из решења о државној помоћи </w:t>
      </w:r>
      <w:r>
        <w:rPr>
          <w:rFonts w:cs="Times New Roman" w:ascii="Times New Roman" w:hAnsi="Times New Roman"/>
          <w:sz w:val="24"/>
          <w:szCs w:val="24"/>
        </w:rPr>
        <w:t>и предузима друге потребне радњ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лучају сумње да су у првостепеном решењу одлучне чињенице непотпуно или погрешно утврђене, да је погрешно примењено материјално право или постоје други разлози који наводе на сумњу да решење није правилно и на закону заснова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о то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ез одлаг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аве</w:t>
      </w:r>
      <w:r>
        <w:rPr>
          <w:rFonts w:cs="Times New Roman" w:ascii="Times New Roman" w:hAnsi="Times New Roman"/>
          <w:sz w:val="24"/>
          <w:szCs w:val="24"/>
          <w:lang w:val="sr-RS"/>
        </w:rPr>
        <w:t>штава Комисију за утврђивање штете од елементарних непогода, односно надлежно јавно тужилаш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и предузимања мера из њихове надлежности.</w:t>
      </w:r>
    </w:p>
    <w:p>
      <w:pPr>
        <w:pStyle w:val="Normal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 коначности решења о додели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диница локалне самоуправе доставља Канцеларији списак прималац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кон </w:t>
      </w:r>
      <w:r>
        <w:rPr>
          <w:rFonts w:cs="Times New Roman" w:ascii="Times New Roman" w:hAnsi="Times New Roman"/>
          <w:sz w:val="24"/>
          <w:szCs w:val="24"/>
          <w:lang w:val="sr-RS"/>
        </w:rPr>
        <w:t>пријем</w:t>
      </w:r>
      <w:r>
        <w:rPr>
          <w:rFonts w:cs="Times New Roman" w:ascii="Times New Roman" w:hAnsi="Times New Roman"/>
          <w:sz w:val="24"/>
          <w:szCs w:val="24"/>
        </w:rPr>
        <w:t>а списка прималац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организ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пских стамбених </w:t>
      </w:r>
      <w:r>
        <w:rPr>
          <w:rFonts w:cs="Times New Roman" w:ascii="Times New Roman" w:hAnsi="Times New Roman"/>
          <w:sz w:val="24"/>
          <w:szCs w:val="24"/>
        </w:rPr>
        <w:t>објекат</w:t>
      </w:r>
      <w:r>
        <w:rPr>
          <w:rFonts w:cs="Times New Roman" w:ascii="Times New Roman" w:hAnsi="Times New Roman"/>
          <w:sz w:val="24"/>
          <w:szCs w:val="24"/>
          <w:lang w:val="sr-RS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ши плаћања у складу са чланом 8. Закона.  Спискови се могу достављати и сукцесивн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ком одлучивања о додели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лежни органи ће узети у обзир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а је штета пријављена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штета последица поплава и клизиш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су се десили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маја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одине</w:t>
      </w:r>
      <w:r>
        <w:rPr>
          <w:rFonts w:cs="Times New Roman" w:ascii="Times New Roman" w:hAnsi="Times New Roman"/>
          <w:sz w:val="24"/>
          <w:szCs w:val="24"/>
        </w:rPr>
        <w:t>. У случају сум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 је дужан да одговарајућим доказима утврди ове чињенице (провера мапе поплава, записници о геоморфолошким променама, искази сведока и други докази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пријављена штета на објекту у којем је подносилац пријаве стално живео. Ова чињеница се доказује уверењем о пребивалишт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лучају сум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 ће ову чињеницу утврдити одговарајућим доказима (искази сведока, уверење о потрошњи електричне енергије и др.). Како се често у једном дворишту налази више објеката, од којих су неки некада коришћени или се повремено користе за становање или за друге активности, потребно је утврдити који је објекат који се стално и свакодневно користи за стан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р су само такви објекти предмет овог програма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је и у којој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лац помоћи</w:t>
      </w:r>
      <w:r>
        <w:rPr>
          <w:rFonts w:cs="Times New Roman" w:ascii="Times New Roman" w:hAnsi="Times New Roman"/>
          <w:sz w:val="24"/>
          <w:szCs w:val="24"/>
        </w:rPr>
        <w:t xml:space="preserve"> примио помоћ за обнову објекта од директног или индиректног корисника буџета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, субјекта чији је оснивач или већински власник држава, 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ономна </w:t>
      </w:r>
      <w:r>
        <w:rPr>
          <w:rFonts w:cs="Times New Roman" w:ascii="Times New Roman" w:hAnsi="Times New Roman"/>
          <w:sz w:val="24"/>
          <w:szCs w:val="24"/>
        </w:rPr>
        <w:t>покрајина, односно јединица локалне самоуправе, односно донације која је реализована посредством горе наведених субјеката. Уколико је примљена помоћ мање вредности од висине помоћи која би се одредила решењем на основу категоризације и применом критеријума из овог програма, орган ће решењем утврдити државну помоћ у висини разлике између та два износ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ли постоји уговор о осигурању који обухвата насталу штету од поплаве и клизишта као осигурани случ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</w:t>
      </w:r>
      <w:r>
        <w:rPr>
          <w:rFonts w:cs="Times New Roman" w:ascii="Times New Roman" w:hAnsi="Times New Roman"/>
          <w:sz w:val="24"/>
          <w:szCs w:val="24"/>
        </w:rPr>
        <w:t>а ли је по основу уговора о осигурању  наплаћена сума осигур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одштета због наступања осигураног случаја. Уколико је висина наплаћене суме мања од висине помоћи која би се одредила решењем на основу категоризације и применом критеријума из овог програма, орган ће решењ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утврдити државну помоћ у висини разлике између та два износа. Ако постоји уговор о осигурању, а још није одлучено о одштетном захтеву, орган ће закључком прекинути поступак до коначне одлуке осигуравача о одштетном захтев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остепени орган ће приликом одређивања редоследа обраде пријава штете водити рачуна о социјалном статусу, броју чланова породичног домаћинства, здравственом стању, броју малолетних лица у домаћинству и другим чиње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о би помоћ најпре стигла најугроженијим породица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востепени орган ће као примарну меру, уколико су испуњени услови, решењем утврдити државну помоћ у виду изградње новог стамбеног објект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лучујући о типу стамбеног објекта који се гради (члан 28. Закона), орган ће узети у обзир као критеријум број чланова породичног домаћинства, па ће так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домаћинства која имају до два чл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редити објекат тип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до четир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кат </w:t>
      </w: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II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 и више </w:t>
      </w:r>
      <w:r>
        <w:rPr>
          <w:rFonts w:cs="Times New Roman" w:ascii="Times New Roman" w:hAnsi="Times New Roman"/>
          <w:sz w:val="24"/>
          <w:szCs w:val="24"/>
        </w:rPr>
        <w:t xml:space="preserve">члан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кат </w:t>
      </w:r>
      <w:r>
        <w:rPr>
          <w:rFonts w:cs="Times New Roman" w:ascii="Times New Roman" w:hAnsi="Times New Roman"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</w:rPr>
        <w:t>. Уколико је потреб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 ће извести све потребне доказе ради утврђивања чињенице броја чланова породичног домаћинст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на грађевинској парцели у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>примаоца помоћи</w:t>
      </w:r>
      <w:r>
        <w:rPr>
          <w:rFonts w:cs="Times New Roman" w:ascii="Times New Roman" w:hAnsi="Times New Roman"/>
          <w:sz w:val="24"/>
          <w:szCs w:val="24"/>
        </w:rPr>
        <w:t xml:space="preserve"> не постоји могућност или није оправдана изградња новог стамбеног објекта, орган ће донети решење о изградњи објекта на земљишту у јавној својини или ће на други погодан начин обезбедити грађевинску парцелу а, уколико то није могуће, орган ће донети решење о исплати новчаног износа приближне вредности  изградње новог објекта који би био додељен у складу са критеријумима из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то за објекат тип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000.000 динара, објекат типа II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00.0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</w:t>
      </w:r>
      <w:r>
        <w:rPr>
          <w:rFonts w:cs="Times New Roman" w:ascii="Times New Roman" w:hAnsi="Times New Roman"/>
          <w:sz w:val="24"/>
          <w:szCs w:val="24"/>
        </w:rPr>
        <w:t xml:space="preserve"> објекат типа III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000.0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дослед спровођења мера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sz w:val="24"/>
          <w:szCs w:val="24"/>
        </w:rPr>
        <w:t>Канцеларија ћ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пријему коначних решења о државној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изовати изградњу објекта односно извршити исплату примаоцу помоћи на његов текући рачу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ће бити достављен Канцеларији по коначности реш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тачком 5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6.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а. 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осиоци спровођења овог програма </w:t>
      </w:r>
    </w:p>
    <w:p>
      <w:pPr>
        <w:pStyle w:val="Normal"/>
        <w:ind w:left="284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осиоци спровођења овог програма су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ице локалне самоупр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врђене у складу са</w:t>
      </w:r>
      <w:r>
        <w:rPr>
          <w:rFonts w:cs="Times New Roman" w:ascii="Times New Roman" w:hAnsi="Times New Roman"/>
          <w:sz w:val="24"/>
          <w:szCs w:val="24"/>
        </w:rPr>
        <w:t xml:space="preserve"> чланом 1. Закона, Канцела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утврђивање штете од елементарних непогода. </w:t>
      </w:r>
    </w:p>
    <w:p>
      <w:pPr>
        <w:pStyle w:val="Normal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цена потребних финансијских средстава и извор финансирања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200"/>
        <w:ind w:left="284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а финансијска средства за спровођење овог програма обезбеђују се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588" w:right="1440" w:gutter="0" w:header="68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4:00Z</dcterms:created>
  <dc:creator>Biljana Spasic</dc:creator>
  <dc:description/>
  <dc:language>en-US</dc:language>
  <cp:lastModifiedBy>User</cp:lastModifiedBy>
  <cp:lastPrinted>2014-07-24T18:00:00Z</cp:lastPrinted>
  <dcterms:modified xsi:type="dcterms:W3CDTF">2014-07-25T11:35:00Z</dcterms:modified>
  <cp:revision>3</cp:revision>
  <dc:subject/>
  <dc:title/>
</cp:coreProperties>
</file>